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hank You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wanted to take a moment to express my heartfelt gratitude for [specific reason you're thanking the recipient for]. Your [kindness/generosity/support] has made a significant impact on [mention how their actions have positively affected you, a project, an event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not often that we come across individuals like you who go above and beyond to make a difference. Your [mention specific qualities or actions] truly set you apart and inspire those around you. Your dedication and [mention any other qualities, such as leadership, expertise, or passion] were evident throughout our interaction, and I am genuinely appreciative of the [time/effort/resources] you inves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about the opportunities that [mention the outcome of their actions] will bring, and I am confident that [mention how you plan to utilize or benefit from the outcome]. Your support has bolstered my [confidence/enthusiasm/commitment] towards [mention your goals, projects, or endeavors] and will undoubtedly contribute to it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your incredible [support/generosity/help]. Your willingness to [mention the specific actions they took] has left a lasting impression on me. I look forward to the possibility of collaborating with you again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to me if there is ever anything I can assist you with. Wishing you continued success and happi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Full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