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Thank You Letter for Professional Suppor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artfelt Thanks for Your Assist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ould like to extend my sincere gratitude for your invaluable support during [specific project or event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dedication, expertise, and commitment greatly contributed to the successful outcom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once again for your professionalism and suppor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