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ank You Email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a T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wanted to say a big thank you for helping me out with [specific situ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ally appreciate your kindness and supportâ€”it made a huge difference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