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Thank You Letter for Event Particip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Being Part of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icip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presence at [Event Name] on [Date] truly made the event special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ppreciate your enthusiasm and contribution to the success of the occas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oking forward to seeing you at our future events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