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for Generous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deeply grateful for your generous contribution of [Amount] on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 support enables us to continue our mission of [brief purpose], positively impacting countless liv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cept our heartfelt thanks for your kindness and generos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