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ny 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a quick note to say thank you for [specific help, gift, or suppor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thoughtfulness is greatly appreciated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