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After Job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appreciate the opportunity to interview for the [Position Name] role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was a pleasure discussing my qualifications and learning more abou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again for your time and consideration. I look forward to the possibility of joining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