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hank You Letter for Client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Continued Tru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ant to express our sincere gratitude for your continued support and trust in our servic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collaboration and feedback have been invaluable in helping us improve and grow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being a valued cli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