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hank You Reply Letter for Condolen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gratitude for the comforting words and support you extended to me and my family during this difficult time. Your kindness and thoughtfulness have brought us a measure of so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tanding with us and honoring the memory of [Deceased Name]. Your support will always be rememb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reply-letter-for-condolen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reply-letter-for-condolen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