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hank You Message for Condolen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 you for your kind words and support after the loss of [Deceased Name]. It really means a lot to us during this tough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houghtfulness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reply-letter-for-condolen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reply-letter-for-condol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