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Repl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Gratitude for Your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foundly grateful for the condolences and comfort you offered following the passing of [Deceased Name]. Your heartfelt words provided solace in a time of sor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there for us. Your compassion will always be rememb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