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hank You Reply Email for Condole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words and support during our recent loss. Your thoughtfulness is appreciated more than words can conv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reply-letter-for-condolen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reply-letter-for-condole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