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Thank You Letter for Condole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my family, I would like to extend our sincere appreciation for the condolences you expressed on the passing of [Deceased Name]. Your professional and respectful words have brought comfort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during this period. It is deep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faith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reply-letter-for-condolen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reply-letter-for-condol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