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Reply Letter for Condolences from Distant Friends or Acquaintan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for Your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we may be far apart, your kind words and sympathy on the loss of [Deceased Name] have reached our hearts. Your thoughtfulness has been a source of com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incerely for keeping us in your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reply-letter-for-condolen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reply-letter-for-condolen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