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amily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Kind W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just wanted to say thanks for your condolences after the loss of [Deceased Name]. Your support has meant a lot to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appreciate your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reply-letter-for-condolen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reply-letter-for-condol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