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s For Your Sugges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Valuable Sugges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the Suggest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take a moment to express my sincere gratitude for the valuable suggestion you shared with me [mention where and when you received the suggestion]. Your input is highly appreciated and has been taken into serious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ggestion [briefly describe the suggestion] has provided us with new insights and perspectives that will undoubtedly contribute to the improvement of [mention the relevant project, process, or area of focus]. We are excited to explore its potential and integrate it into our plan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your willingness to share your thoughts is instrumental in our continuous efforts to enhance [mention the specific aspect that the suggestion impacts]. Your commitment to our [company/organization/team] is truly commendable, and we are grateful to have individuals like you who actively contribute to our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valuable suggestion. If you have any further ideas or feedback, please don't hesitate to reach out. Your input is incredibly valuable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our continued collaboration and the positive impact it will b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