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Business Thank You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share your valuable suggestion regarding [specific suggestion]. Your input demonstrates the kind of forward-thinking that helps our organization continuously improve and adapt to changing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you to know that your recommendation has been carefully reviewed by our team. We particularly appreciate how you outlined [specific aspect of their suggestion] and provided practical implementation ideas. This level of thoughtfulness in your feedback is exactly what drives meaningful change in our workpl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ggestion will be forwarded to the appropriate department for further evaluation. We anticipate having a response regarding potential implementation within the next [timeframe]. Should we decide to move forward with your idea, we will ensure you receive proper recognition for your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inue sharing your insights with us. Employees like you who actively contribute to our improvement efforts are invaluable to ou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s-for-your-sugges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s-for-your-sugges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