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Informal Creative Acknowledgment \b0 \par \par Hi [Name]!\par \par Just wanted to drop you a quick message to say thanks for that awesome idea you shared about [suggestion topic]. Seriously, it's exactly the kind of creative thinking we love to see around here!\par \par I've already passed it along to the team, and honestly, there's some real excitement brewing about it. Your suggestion about [specific detail] was particularly brilliant </w:t>
      </w:r>
      <w:r>
        <w:rPr>
          <w:rFonts w:eastAsia="Courier" w:cs="Courier" w:ascii="Courier" w:hAnsi="Courier"/>
          <w:color w:val="000000"/>
          <w:sz w:val="24"/>
          <w:szCs w:val="24"/>
        </w:rPr>
        <w:t>you're clearly onto something good here!\par \par Cheers,\par \par [Your Name]\par \par Get more templates here: {\field{\*\fldinst{HYPERLINK "https://www.lettersandtemplates.com/letters/thanks-for-your-suggestion"}}{\fldrslt{\cf1\ul https://www.lettersandtemplates.com/letters/thanks-for-your-sugges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