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cknowledg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he suggestion about [topic]! Great thinking â€“ we'll definitely look into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get back to you soon with an update on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eciate you taking the time to share this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-for-your-sugges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-for-your-sugges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