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Evaluation Respon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mprehensive suggestion regarding [complex topic]. The detailed analysis and supporting documentation you provided demonstrates significant research and consideration on your pa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iven the complexity and scope of your proposal, we will need additional time to conduct a thorough evaluation. Your suggestion touches on multiple operational areas including [areas], which requires consultation with various stakeholders and department hea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nticipate completing our preliminary assessment within [timeframe]. At that point, we will provide you with either a detailed response or, if the suggestion merits further consideration, an outline of next steps in our evalua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initiative in identifying this opportunity for improvement is commendable, and we are committed to giving your proposal the careful consideration it deser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s-for-your-sugges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s-for-your-sugges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