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Humorous Acknowledgment \b0 \par \par Hey [Name],\par \par Well, that's certainly the most creative suggestion we've received this year! Your idea about [humorous suggestion] definitely made everyone in the office laugh </w:t>
      </w:r>
      <w:r>
        <w:rPr>
          <w:rFonts w:eastAsia="Courier" w:cs="Courier" w:ascii="Courier" w:hAnsi="Courier"/>
          <w:color w:val="000000"/>
          <w:sz w:val="24"/>
          <w:szCs w:val="24"/>
        </w:rPr>
        <w:t>you never know what you'll come up with next!\par \par Thanks for bringing some humor and fresh perspective to our day.\par \par All the best,\par \par [Your Name]\par \par P.S. The team is still talking about the [funny detail] part. Classic!\par \par Get more templates here: {\field{\*\fldinst{HYPERLINK "https://www.lettersandtemplates.com/letters/thanks-for-your-suggestion"}}{\fldrslt{\cf1\ul https://www.lettersandtemplates.com/letters/thanks-for-your-sugges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