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fety Concern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ringing the safety concern regarding [safety issue] to our attention. We take all safety-related suggestions with the utmost seriousness, and your vigilance in identifying this potential hazard is both appreciated and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ggestion has been immediately forwarded to our Safety Committee and Risk Management team for urgent review. We have already initiated a preliminary assessment of the situation you described, and temporary measures are being considered to address any immediate ri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ull investigation and evaluation of your proposed solution will be completed within [specific timeframe]. You can expect a detailed response outlining our findings and the corrective actions we plan to impl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to maintaining a safe environment for everyone is commendable. Please continue to report any safety concerns or suggestions you may have â€“ your input plays a crucial role in preventing accidents and protecting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afety Officer/Manage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s-for-your-sugges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s-for-your-sugges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