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sgiving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anksgiving approaches, I wanted to take a moment to express my gratitude and appreciation for you. Your presence in my life has been a blessing, and I am grateful for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indness, generosity, and unwavering support have made a significant impact on me, and I cannot thank you enough for being there for me. Your words of encouragement have lifted me up during my darkest moments, and your unwavering loyalty has been a source of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hanksgiving, I am especially grateful for your friendship. Thank you for being a constant source of joy and laughter in my life. I feel incredibly lucky to have you by my side, and I look forward to many more happy memori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your loved ones a happy and healthy Thanksgiving filled with love, laughter, and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