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sgiving Speech for Family Gather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evening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a moment to express my deepest gratitude to each of you for being here today. Thanksgiving is a time to reflect on the blessings in our lives, and I feel incredibly fortunate to be surrounded by such loving family and 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year, I am especially thankful for [specific personal blessings or experiences]. Let us cherish these moments and continue to support one another through both joys and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ll for making today special. May our hearts always be full of gratitude and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Thanksgiv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sgiving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sgiving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