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Thanksgiving Speech for Friends \b0 \par \par Hello everyone,\par \par Before we dive into the feast, I want to share a few words of thanks t judge how many slices of pie I have.\par \par Le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n if its to good food, great company, and unforgettable memories. Happy Thanksgiving!\par \par Get more templates here: {\field{\*\fldinst{HYPERLINK "https://www.lettersandtemplates.com/letters/thanksgiving-sample-speech"}}{\fldrslt{\cf1\ul https://www.lettersandtemplates.com/letters/thanksgiving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