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sgiving Speech for Workplace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afternoon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gather to celebrate Thanksgiving, I would like to take this opportunity to acknowledge the hard work and dedication of our team. Your commitment has contributed immensely to our success and has created a supportive and collaborativ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the achievements we have accomplished together and look forward to continued growth. May this Thanksgiving remind us of the importance of teamwork, gratitude, and mutual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, and Happy Thanksgiving to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sgiving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sgiving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