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and Short Thanksgiving Speech for Students \b0 \par \par Hello classmates and teachers,\par \par Today, we celebrate Thanksgiving s enjoy this day, share kindness, and remember to say thank you to those around us. Happy Thanksgiving!\par \par Get more templates here: {\field{\*\fldinst{HYPERLINK "https://www.lettersandtemplates.com/letters/thanksgiving-sample-speech"}}{\fldrslt{\cf1\ul https://www.lettersandtemplates.com/letters/thanksgiving-sample-speech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