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Thanksgiving Speech for Communit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welcome everyone to our community Thanksgiving gathering. This is a special occasion to honor the spirit of giving, sharing, and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 celebrate not only our blessings but also the strength of our community. Letâ€™s take this moment to reflect on what we have and how we can give back to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ll for being here. Happy Thanksgiv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giving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giving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