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ird Party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 of Authorization Receiv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Name of Third Party] to act on my behalf in [Specify Purpose of Authorization]. This authorization is valid from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ollowing are the details of the authorized third part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: [Name of Third Par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ress: [Address of Third Par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act Number: [Contact Number of Third Par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of Third Party] is authorized to perform the following actions on my behalf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the Actions to be Perform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nection with the above authorization, I hereby give [Name of Third Party] full authority to sign any documents, submit and receive any materials, and make any decisions that may be necessary or required to perform the above-listed 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any and all actions performed by [Name of Third Party] on my behalf shall be binding and have the same effect as if I had personally performed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letter is being issued voluntarily and without any coercion. It is also my understanding that this authorization may be revoked at any time in writing by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