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ol/college document collection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Academic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ra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Ms. Rachel Adams to collect my academic transcripts and certificates from XYZ University on my behalf. This authorization is valid from September 10th, 2025, to September 25th, 2025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hn Car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ird-party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ird-party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