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for medical report coll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Medical Report Coll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ospital Administr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uthorize Mrs. Linda Brown to collect my medical reports and related documents from ABC Hospital. This authorization is valid from September 10th, 2025, to September 20th, 2025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ovide her with all necessary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ames Wils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ird-party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ird-party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