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Authorization for legal represent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uthorization for Legal Represent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Sir/Madam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, Laura Davis, hereby authorize Mr. Richard White to represent me in all legal matters related to case number 2025/CIV/1234. He is authorized to attend hearings, submit documents, and communicate with the relevant authorities on my behalf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recognize this authorization during the legal proceeding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Laura Davi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third-party-authoriz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third-party-authoriz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