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ird Part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ird-Party Confirm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third-party confirmation regarding [Name of Individual/Company] and their involvement in [specific project or activity]. I have had direct and ongoing professional interaction with [Name of Individual/Company], and I am pleased to offer my confirmation and endo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your relationship with the individual/company and the context in which you are providing the confirmation. Include details such as the duration of your association, the nature of the project/activity, and the individual/company's role and contribu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my personal experience and observations, I can confidently confirm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Specify the individual's/company's skills, competencies, or qualifications relevant to the project/activity. Provide specific examples or instances that showcase their expertis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Highlight the individual's/company's reliability, professionalism, and ability to meet deadlines and deliver high-quality work. Share any notable achievements or positive outcomes resulting from their involvemen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Discuss any additional positive attributes, such as strong work ethic, effective communication skills, ability to work well in a team, or any other notable strength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[Include any other relevant information or details that further support your confirmation and endorsement of the individual/compan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letter serves as my voluntary and unbiased opinion based on my professional experience and interactions. I have no personal or financial interest in providing this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 or have further questions, please do not hesitate to contact me using the details provid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confirmation of [Name of Individual/Company]. I believe that their skills and capabilities make them a valuable asset to any project or endeav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