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ird Party 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ird Party Payment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confirm the receipt of a third-party payment made to [Your Company Name] on behalf of [Client/Beneficiary Name]. This payment was made for the invoice dated [Invoice Date] in the amount of [Invoice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third-party pa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Reference/Transaction ID: [Reference/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rd-Party Name: [Third-Pa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hird-Party Contact Information: [Email/Phon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successfully processed the payment and applied it to the outstanding invoice. The payment has been recorded in our system under the invoice reference number [Invoice Reference Number]. Please note that any future communication or updates related to this payment will be directed to the third-party contact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 regarding this payment, please do not hesitate to contact me directly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Your Company Name] for your [Products/Services] needs. We appreciate your business and look forward to serving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Copy of Invoice [Invoice Number] and Third-Party Payment Receip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