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ird Party Pay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Third Party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confirm that the payment for [Invoice/Order Number] has been received from [Third Party Name] on behalf of [Original Payer Name]. The amount received is [Amount], and the transaction was complet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payment fully satisfies the obligation for the aforementioned invoice. Should you require any additional information or documentation, feel fre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