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Third Party Payment Acknowledg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let you know that we have received the payment of [Amount] from [Third Party Name] on behalf of [Original Payer]. Everything looks good on our e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keeping us updated, and feel free to reach out if you need any further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ird-party-payment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ird-party-payment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