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Third Party Payment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yment Received from Third Par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officially acknowledge that the payment of [Amount] for [Invoice/Service] has been received from [Third Party Name] on behalf of [Original Payer]. The payment date is [Date], and the transaction reference is [Transaction I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nfirms that your account has been credited accordingly. Please contact our accounts department if you have any questions regarding this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ird-party-payme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ird-party-payme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