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Third Party Payment Acknowledg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ayment of [Amount] received from [Third Party Name] on behalf of [Original Payer]. Thank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ird-party-payment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ird-party-payment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