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Third Party Payment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Payment via Third Par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confirm the receipt of [Amount] from [Third Party Name] made on behalf of [Original Payer]. We appreciate your timely coordination and effort to ensure this payment was proce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upport and cooperation are highly valued. Please keep this letter as confirmation of payment recei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ird-party-payment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ird-party-payment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