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hird Party Pa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firmation of Third Party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provisionally acknowledge the payment of [Amount] received from [Third Party Name] for [Original Payer Name]. The payment has been recorded on [Date], and we are awaiting final clearance from 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end you a formal confirmation once the transaction is fully processed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