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de Finance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Bank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: [Insert Dat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C Number: [Insert LC Number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ing Bank: [Insert Issuing Bank Nam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: [Insert Issuing Bank Address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wift Code: [Insert Swift Cod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: [Insert Buyer's Nam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: [Insert Buyer's Address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: [Insert Buyer's Contact Information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: [Insert Seller's Nam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: [Insert Seller's Address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: [Insert Seller's Contact Information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C Amount: [Insert LC Amount in Currency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cy: [Insert Currency Cod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iry Date: [Insert Expiry Date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tial Shipments: [Allowed/Not Allowed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ransshipment: [Allowed/Not Allowed]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ption of Goods/Services: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Description of Goods/Services as per Proforma Invo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rms and Conditions: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e Letter of Credit is subject to the Uniform Customs and Practice for Documentary Credits (UCP 600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he beneficiary must present the following documents to the bank for payment within [Insert Number] days from the date of ship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igned Commercial Invoice in [Insert Number] original cop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lean On Board Bill of Lading marked "Freight Prepaid" and endorsed to the order of [Issuing 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acking List in [Insert Number] original cop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ertificate of Origin in [Insert Number] original cop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Insert Additional Required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ll documents must be in English and comply with the specifications as per the L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