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of Credit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ancellation of Letter of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in reference to Letter of Credit No. LC-321 issued on February 20, 2025, in favor of Horizon Supplies Ltd. Due to unforeseen circumstances, the purchase agreement has been mutually cancelled with the suppl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refore, we kindly request the cancellation of the above LC and release of the blocked margin amount. We have enclosed the supplierâ€™s written confirmation of cancellation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ceed with the necessary steps and confirm once the LC has been officially cance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de-finan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de-finan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