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of Credit Payment Ad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ayment Under Letter of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fer to Letter of Credit No. LC-654 issued in favor of Oceanic Traders Ltd. The beneficiary has presented all required documents as per the terms of the LC, and we have verified their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honor the payment as stipulated in the LC agreement. The amount due is USD 150,000 payable at s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debit the required funds from our account number 789123 and confirm the transaction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de-finan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de-finan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