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of Credit Accepta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Acceptance of Letter of Cre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ppli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leased to confirm that our bank has issued the requested Letter of Credit under the agreed terms for the upcoming shipment. The LC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LC Number: LC-987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mount: USD 300,000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Validity: 120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ayment Terms: 30 days after Bill of La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proceed with shipment arrangements in line with these terms. We look forward to receiving the goods as per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de-finance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de-finance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