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of Credit Discrepancy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fication of Discrepancies in Letter of Credit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uppli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have received the documents presented under Letter of Credit No. LC-555. Upon review, we found the following discrepanc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Invoice amount does not match the LC val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hipment date exceeds the allowed deadl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kindly request you to provide clarification or revised documents at the earliest, as these discrepancies may affect payment process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treat this as urg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de-finance-letter-of-cred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de-finance-letter-of-cr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