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redit Extens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Letter of Credit Valid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kindly request an extension of Letter of Credit No. LC-246, originally issued in favor of Golden Exports Ltd., for an additional 45 days. The supplier has informed us of shipping delays due to customs clearance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that the LC validity be extended until June 30, 2025, with all other terms remaining unchanged. Kindly debit applicable charges from our account number 112233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support and request confirmation once the extens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de-finan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de-finan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