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rain Ticket Refund Letter for Unused Ticke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ailway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refund for my unused train ticket, booking reference number [Booking Reference], for the journey scheduled on [Date] from [Departure Station] to [Arrival Station]. Unfortunately, I was unable to travel due to unforeseen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the fare be refunded to my original payment method or as per your company policy. I have attached a copy of the ticket and proof of purchase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-ticket-refund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-ticket-refund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