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rain Ticket Refun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booked a ticket for [Date], booking reference [Booking Reference], but I was unable to use it. Could you please process a refund at your earliest convenience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