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fund Letter for Partially Used Train Ticke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ailway Authority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ntly traveled on [Date] but was unable to complete my journey from [Intermediate Station] to [Destination Station] due to [Reason]. My booking reference is [Booking Referenc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a refund for the unused portion of my ticket in accordance with your refund policy. Please find attached the ticket and any required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in-ticket-refund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in-ticket-refund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