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und Request for Cancelled Train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ailway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cheduled to travel on [Date], booking reference [Booking Reference], but the service was cancelled. I request a full refund of the ticket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my ticket and proof of purchase. I would appreciate your prompt processing of this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-ticke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-ticke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